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NAVIDAD CON JES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(Canció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Narrador: A todo nuestro alrededor, en los laberintos interiores de las personas con quienes nos encontramos, existe alguna tragedia. En la raza humana el dolor es universal; y pareciera se una luz inexorable de nuestro planeta, que tarde o temprano a una gran felicidad le sigue un gran dolor. Peso en medio de este panorama sombrío hace muchos años nació un día no precisado aquel que era la solución a los problemas de este mundo, nuestros problemas, tú problema y también el mí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a canción que comienza arriba es “No hay problema que Dios no pueda resol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EN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sarrolla en un Hospital, entran a una paciente entre dos hermanos (el paciente en piyama) y lo acuestan  sobre la cama con cuidado. Salen los hermanos y entra Ester vestida de enfermera y entonando un pedacito de la canción que acabó de cantar Idania en señal de aleg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dad: ¿Cómo se siente hoy mi querido ami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o: No tan bien como usted que puede cantar  tan lindo. A propósito ¿no conoce esa melodía que dice “Noche de paz, noche de amor”?  (continúan cantando los dos un pedac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dad: Claro que la conozco, si mi nombre es Navidad, Navidad González, y ahora estamos 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11:00Z</dcterms:created>
  <dc:creator>Lucy</dc:creator>
  <dc:description/>
  <dc:language>en-US</dc:language>
  <cp:lastModifiedBy>Lucy</cp:lastModifiedBy>
  <dcterms:modified xsi:type="dcterms:W3CDTF">2001-12-18T19:53:00Z</dcterms:modified>
  <cp:revision>3</cp:revision>
  <dc:subject/>
  <dc:title>NAVIDAD CON JESUS</dc:title>
</cp:coreProperties>
</file>